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O DE ADESÃO INSTITUCIONAL PARA O CADASTRO AMBIENTAL RU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Texto17"/>
      <w:r>
        <w:rPr>
          <w:sz w:val="28"/>
          <w:szCs w:val="28"/>
        </w:rPr>
        <w:t>Pelo presente Termo, o/a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(orgão/entidade/empresa)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 sede em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endereço complento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scrito no CNPJ nº</w:t>
      </w:r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, representado p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(qualificar representante)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NIFESTA SUA ADESÃO ao desenvolvimento de ações conjuntas para o avanço do Cadastro Ambiental Rural - CAR, preconizado pelo Código Florestal Brasileiro, nos termos da Lei 12.651/2013, do Decreto Federal 7830/2013, do Decreto Estadual nº 3346-R/2013 e da Instrução Normativa IDAF nº 004 de 30 de setembro de 2013, e se compromete a viabilizar a ampla adesão dos produtores rurais ao CAR na área de interesse compreendida </w:t>
      </w:r>
      <w:r>
        <w:fldChar w:fldCharType="begin">
          <w:ffData>
            <w:name w:val="Unnamed Copy 2"/>
            <w:enabled/>
            <w:calcOnExit w:val="0"/>
            <w:statusText w:type="text" w:val="URGENTE 1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(descrever área: município, cooperados, associados etc.)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, visando ao ordenamento e à regularização ambiental dos imóveis rurais, de acordo com as normas descritas na Instrução Normativa IDAF nº 005, de 30 de setembro de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e</w:t>
      </w:r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sentante leg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retor-presidente do Idaf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680" w:top="1196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sz w:val="19"/>
      </w:rPr>
    </w:pPr>
    <w:r>
      <w:rPr>
        <w:b/>
        <w:sz w:val="19"/>
      </w:rPr>
    </w:r>
  </w:p>
  <w:p>
    <w:pPr>
      <w:pStyle w:val="Footer"/>
      <w:jc w:val="center"/>
      <w:rPr>
        <w:b/>
        <w:b/>
        <w:sz w:val="19"/>
      </w:rPr>
    </w:pPr>
    <w:r>
      <w:rPr>
        <w:b/>
        <w:sz w:val="19"/>
      </w:rPr>
    </w:r>
  </w:p>
  <w:p>
    <w:pPr>
      <w:pStyle w:val="Footer"/>
      <w:rPr>
        <w:b/>
        <w:b/>
        <w:sz w:val="19"/>
      </w:rPr>
    </w:pPr>
    <w:r>
      <w:rPr>
        <w:b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6615" cy="847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5935980" cy="8470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598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5pt;height:66.7pt;mso-wrap-distance-left:0pt;mso-wrap-distance-right:0pt;mso-wrap-distance-top:0pt;mso-wrap-distance-bottom:0pt;margin-top:0.05pt;mso-position-vertical-relative:text;margin-left: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5935980" cy="8470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5980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Ppheadlineitemppheadlineaddress">
    <w:name w:val="pp-headline-item pp-headline-address"/>
    <w:basedOn w:val="Fontepargpadro"/>
    <w:qFormat/>
    <w:rPr/>
  </w:style>
  <w:style w:type="character" w:styleId="Ppheadlineitemppheadlinephone">
    <w:name w:val="pp-headline-item pp-headline-phone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pacing w:val="2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eastAsia="Arial Unicode MS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0:00Z</dcterms:created>
  <dc:creator>IDAF</dc:creator>
  <dc:description/>
  <dc:language>en-US</dc:language>
  <cp:lastModifiedBy>Fabrício Valentim Zanzarini</cp:lastModifiedBy>
  <cp:lastPrinted>2013-09-18T12:02:00Z</cp:lastPrinted>
  <dcterms:modified xsi:type="dcterms:W3CDTF">2013-10-01T18:01:00Z</dcterms:modified>
  <cp:revision>4</cp:revision>
  <dc:subject/>
  <dc:title>Vitória-ES,  31  de Março de  1999-03-31</dc:title>
</cp:coreProperties>
</file>